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春暖花开行吧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悬念满分的春日旅行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美丽的季节，自然界的每一抹色彩都在向我们诉说着“春暖花开行吧”的召唤。随着温度的逐渐升高，人们的心情也跟着变好了。无论是近郊的小径还是远方的山村，每一个地方都充满了生机与活力。</w:t>
      </w:r>
      <w:r>
        <w:rPr>
          <w:sz w:val="32"/>
          <w:szCs w:val="32"/>
        </w:rPr>
        <w:t>&lt;/p&gt;&lt;p&gt;&lt;img src="/static-img/42oPQU23Om718I30N93LZvIGqvjbdDZSdu9i6ahgLRZBri2HSl2nBSCY0XzFgq81.jpg"&gt;&lt;/p&gt;&lt;p&gt;</w:t>
      </w:r>
      <w:r>
        <w:rPr>
          <w:sz w:val="32"/>
          <w:szCs w:val="32"/>
        </w:rPr>
        <w:t>比如说，那位名叫李明的小伙子，他对艺术有着浓厚兴趣，但他从未真正地将这种爱好付诸实践。他一直梦想有一天能把自己的画作带到世界上去，让更多的人看到和欣赏。但直到有一年春天，当他踏上了前往艺术展览会的地方时，他才明白了“春暖花开行吧”这句话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阳光明媚、空气清新的一天，正是适合出游的时候。当李明站在繁星点点的大海边，对面是一片被温柔阳光照耀得闪闪发光的大海。他决定不再拖延，而是在这份心潮澎湃中，将他的画作呈现给世人。</w:t>
      </w:r>
      <w:r>
        <w:rPr>
          <w:sz w:val="32"/>
          <w:szCs w:val="32"/>
        </w:rPr>
        <w:t>&lt;/p&gt;&lt;p&gt;&lt;img src="/static-img/U4A-nYOWVmCYy65s3yju2vIGqvjbdDZSdu9i6ahgLRZBri2HSl2nBSCY0XzFgq81.jpg"&gt;&lt;/p&gt;&lt;p&gt;</w:t>
      </w:r>
      <w:r>
        <w:rPr>
          <w:sz w:val="32"/>
          <w:szCs w:val="32"/>
        </w:rPr>
        <w:t>另一方面，我们还可以看待张洁，她是一位喜欢摄影的女性。在她年轻的时候，她总是因为没有机会展示自己的作品而感到沮丧。她认为自己缺少了一个平台来分享她的视觉创意。直到一次偶然机会，一次关于摄影比赛吸引了她的注意。这场比赛正值初夏，是一个让所有参赛者能够展示他们作品并获得认可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洁没有犹豫，就报名参加了这个活动。在那个充满希望和激情的日子里，她遇到了许多志同道合的人们，他们都是为了追求梦想而前来的。她意识到了，无论你身处何种环境，只要你有勇气迈出一步，“春暖花开行吧”就成为了可能。</w:t>
      </w:r>
      <w:r>
        <w:rPr>
          <w:sz w:val="32"/>
          <w:szCs w:val="32"/>
        </w:rPr>
        <w:t>&lt;/p&gt;&lt;p&gt;&lt;img src="/static-img/8sPqYv8DzC51K0blhKWgH_IGqvjbdDZSdu9i6ahgLRZBri2HSl2nBSCY0XzFgq81.jpg"&gt;&lt;/p&gt;&lt;p&gt;</w:t>
      </w:r>
      <w:r>
        <w:rPr>
          <w:sz w:val="32"/>
          <w:szCs w:val="32"/>
        </w:rPr>
        <w:t>最终，在那个艳阳下的晚上，张洁赢得了一等奖，这个成果使她在行业内赢得了广泛认可，并且为她打开了一扇通往更大世界的大门。而对于李明来说，那次旅行不仅改变了他的生活，也让他认识到了即便是在最美好的时刻，也要敢于行动，因为只有这样，你才能真正地享受那些属于你的精彩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管你现在心里有什么样的梦想，都别忘记——只要心怀热忱，用行动去迎接那充满希望与挑战的一步步前进，“春暖花开行吧”，你的旅程才刚刚开始。</w:t>
      </w:r>
      <w:r>
        <w:rPr>
          <w:sz w:val="32"/>
          <w:szCs w:val="32"/>
        </w:rPr>
        <w:t>&lt;/p&gt;&lt;p&gt;&lt;img src="/static-img/-BgRJgv51_ODeP-YZifDlfIGqvjbdDZSdu9i6ahgLRZBri2HSl2nBSCY0XzFgq81.jpg"&gt;&lt;/p&gt;&lt;p&gt;&lt;a href = "/doc/572427-</w:t>
      </w:r>
      <w:r>
        <w:rPr>
          <w:sz w:val="32"/>
          <w:szCs w:val="32"/>
        </w:rPr>
        <w:t xml:space="preserve">春暖花开行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悬念满分的春日旅行故事</w:t>
      </w:r>
      <w:r>
        <w:rPr>
          <w:sz w:val="32"/>
          <w:szCs w:val="32"/>
        </w:rPr>
        <w:t>.doc" rel="alternate" download="572427-</w:t>
      </w:r>
      <w:r>
        <w:rPr>
          <w:sz w:val="32"/>
          <w:szCs w:val="32"/>
        </w:rPr>
        <w:t xml:space="preserve">春暖花开行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悬念满分的春日旅行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